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E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D – druk na potrzeby Zespołu ds. Waloryzacji i upowszechniania rezultatów Programu „Uczenie się prze całe życie”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zł co razem daje cenę brutto ........................................... złotych(słownie: ........................................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1 do Wniosk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x poz. 3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Program „Uczenie się przez całe życie – Raport 20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Rozwijanie kompetencji społecznych i obywatelski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ełnomocnictwo do podpisania oferty, jeżeli sposób reprezentacji nie wynika z przedłożonego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9/FRSE/2011 - Pakie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2:00Z</dcterms:created>
  <dc:creator>Ania</dc:creator>
  <dc:description/>
  <cp:keywords/>
  <dc:language>en-US</dc:language>
  <cp:lastModifiedBy>mjanczak</cp:lastModifiedBy>
  <cp:lastPrinted>2011-04-13T15:39:00Z</cp:lastPrinted>
  <dcterms:modified xsi:type="dcterms:W3CDTF">2011-04-13T13:39:00Z</dcterms:modified>
  <cp:revision>37</cp:revision>
  <dc:subject/>
  <dc:title>                                                                                                    Załącznik nr 1 do SIWZ</dc:title>
</cp:coreProperties>
</file>